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  но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25 ноября 2010 г. № 2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25 ноября 2010 г. № 24)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25 ноября 2010 г. № 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5 ноября 2010 г. № 2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ФИРСТ-НН»     ИНН   526304836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2 к Протоколу от 25 ноября 2010 г. № 2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 «Противокарстовая и береговая защита»     ИНН   524907531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3 к Протоколу 25 ноября 2010 г. № 24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0825</wp:posOffset>
            </wp:positionH>
            <wp:positionV relativeFrom="paragraph">
              <wp:posOffset>1892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6.01-2010-526304836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РСТ-Н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483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Н.Новгород, ул. Березовская, д. 3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1165</wp:posOffset>
            </wp:positionH>
            <wp:positionV relativeFrom="paragraph">
              <wp:posOffset>7810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0580</wp:posOffset>
            </wp:positionH>
            <wp:positionV relativeFrom="paragraph">
              <wp:posOffset>698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.02-2010-524907531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тивокарстовая и береговая защи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Маяковского, д. 3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3410</wp:posOffset>
            </wp:positionH>
            <wp:positionV relativeFrom="paragraph">
              <wp:posOffset>87630</wp:posOffset>
            </wp:positionV>
            <wp:extent cx="1669415" cy="1711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0580</wp:posOffset>
            </wp:positionH>
            <wp:positionV relativeFrom="paragraph">
              <wp:posOffset>26035</wp:posOffset>
            </wp:positionV>
            <wp:extent cx="1064895" cy="60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1-22T10:22:00Z</cp:lastPrinted>
  <dcterms:modified xsi:type="dcterms:W3CDTF">2015-08-06T14:25:00Z</dcterms:modified>
  <cp:revision>16</cp:revision>
  <dc:subject/>
  <dc:title>Протокол № 1</dc:title>
</cp:coreProperties>
</file>